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DUNASZEGI KÖZÖS ÖNKORMÁNYZATI HIVATAL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ind w:left="-228" w:hanging="0"/>
              <w:jc w:val="right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hu-H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elepengedély kiadása iránt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a telepengedély, illetve a telep létesítésének bejelentése alapján gyakorolható egyes termelő és egyes szolgáltató tevékenységekről, valamint a telepengedélyezés rendjéről és a bejelentés szabályairól szóló 57/2013.(II. 27.) Korm. rendelet 2. és 4. melléklete alapján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A kérelmező adatai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right" w:pos="9072" w:leader="dot"/>
        </w:tabs>
        <w:spacing w:before="0" w:after="167"/>
        <w:rPr/>
      </w:pPr>
      <w:r>
        <w:rPr/>
        <w:t xml:space="preserve">1.1. Neve: 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67"/>
        <w:rPr/>
      </w:pPr>
      <w:r>
        <w:rPr/>
        <w:t>1.2. Székhelyének címe: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67"/>
        <w:rPr/>
      </w:pPr>
      <w:r>
        <w:rPr/>
        <w:t>1.3. Adószáma: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67"/>
        <w:rPr/>
      </w:pPr>
      <w:r>
        <w:rPr/>
        <w:t>1.4. Cégjegyzékszáma/vállalkozói igazolvány száma: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1.5. Az engedélyezési eljárással kapcsolatban megbízott személy neve, telefonszáma, e-mail címe: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A telephely adatai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/>
      </w:pPr>
      <w:r>
        <w:rPr/>
        <w:t>2.1. A telep tulajdonosa: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/>
      </w:pPr>
      <w:r>
        <w:rPr/>
        <w:t>2.2. A telep címe: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/>
      </w:pPr>
      <w:r>
        <w:rPr/>
        <w:t>2.3. Helyrajzi száma: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2.4. A telep kérelmező általi használatának jogcíme (tulajdonos, társtulajdonos, haszonélvező, használó, bérlő </w:t>
      </w:r>
      <w:r>
        <w:rPr>
          <w:bCs/>
        </w:rPr>
        <w:t>):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A telepen folytatni kívánt ipari tevékenység(ek): </w:t>
      </w:r>
    </w:p>
    <w:p>
      <w:pPr>
        <w:pStyle w:val="Default"/>
        <w:rPr/>
      </w:pPr>
      <w:r>
        <w:rPr/>
        <w:t>(A Korm. rendelet 2. melléklete szerinti megnevezés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Cs/>
        </w:rPr>
        <w:tab/>
      </w:r>
      <w:r>
        <w:br w:type="page"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/>
          <w:bCs/>
        </w:rPr>
        <w:t xml:space="preserve">4. Használnak-e a telepen az ipari tevékenységgel összefüggésben: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>4.1. Külön jogszabály alapján hatósági felügyelet alá tartozó nyomástartó berendezést: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jc w:val="both"/>
        <w:rPr>
          <w:b/>
          <w:b/>
          <w:bCs/>
        </w:rPr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>4.2. Külön jogszabály alapján hatósági felügyelet alá tartozó, éghető vagy veszélyes folyadék tárolására szolgáló tartályt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>4.3. Ipari vagy mezőgazdasági gázfogyasztó készüléket: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>4.4. Legalább 50 kVA beépített összteljesítményű, 0,4 kV vagy  nagyobb feszültségű villamos berendezést, rendszert: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 xml:space="preserve">4.5. Nem közforgalmú üzemanyagtöltő állomáson cseppfolyós, vagy cseppfolyósított, illetve sűrítettgáz-üzemanyagtöltő berendezést: 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rPr/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A telep üzemeltetésének időtartama, műszakonként a napi munkavégzés idejének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egjelölésével: </w:t>
      </w:r>
    </w:p>
    <w:p>
      <w:pPr>
        <w:pStyle w:val="Default"/>
        <w:tabs>
          <w:tab w:val="clear" w:pos="709"/>
          <w:tab w:val="right" w:pos="3402" w:leader="dot"/>
        </w:tabs>
        <w:rPr/>
      </w:pPr>
      <w:r>
        <w:rPr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Hétfő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Kedd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Szerda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Csütörtök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Péntek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Szombat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Vasárnap: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Környezetvédelmi tervfejezet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/>
        <w:t xml:space="preserve">7. </w:t>
      </w:r>
      <w:r>
        <w:rPr>
          <w:b/>
          <w:bCs/>
        </w:rPr>
        <w:t xml:space="preserve">Csatolt okiratok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7.1. A hivatalos ingatlan-nyilvántartási térképi adatbázisnak a Korm. rendelet 4. melléklet II. pont 3. alpont a)-e)alpontjában felsoroltakkal kiegészített példánya</w:t>
      </w:r>
    </w:p>
    <w:p>
      <w:pPr>
        <w:pStyle w:val="Default"/>
        <w:jc w:val="both"/>
        <w:rPr/>
      </w:pPr>
      <w:r>
        <w:rPr/>
        <w:t xml:space="preserve">7.2. Nem a kérelmező tulajdonában lévő telep esetében a telep használatára vonatkozó, annak jogcímét igazoló okirat </w:t>
      </w:r>
    </w:p>
    <w:p>
      <w:pPr>
        <w:pStyle w:val="Default"/>
        <w:jc w:val="both"/>
        <w:rPr/>
      </w:pPr>
      <w:r>
        <w:rPr/>
        <w:t xml:space="preserve">7.3. haszonélvezet esetében a haszonélvező, illetve közös tulajdon esetében a tulajdonostárs hozzájárulását igazoló okirat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Kelt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left" w:pos="5670" w:leader="none"/>
          <w:tab w:val="right" w:pos="9072" w:leader="dot"/>
        </w:tabs>
        <w:rPr/>
      </w:pPr>
      <w:r>
        <w:rPr/>
        <w:tab/>
        <w:tab/>
      </w:r>
    </w:p>
    <w:p>
      <w:pPr>
        <w:pStyle w:val="Default"/>
        <w:tabs>
          <w:tab w:val="clear" w:pos="709"/>
          <w:tab w:val="center" w:pos="7371" w:leader="none"/>
        </w:tabs>
        <w:rPr/>
      </w:pPr>
      <w:r>
        <w:rPr/>
        <w:tab/>
        <w:t>kérelmező (cégszerű) aláírás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30:00Z</dcterms:created>
  <dc:creator>gcsilla</dc:creator>
  <dc:description/>
  <cp:keywords/>
  <dc:language>en-US</dc:language>
  <cp:lastModifiedBy>Bodó Tamásné</cp:lastModifiedBy>
  <dcterms:modified xsi:type="dcterms:W3CDTF">2023-07-12T08:16:00Z</dcterms:modified>
  <cp:revision>6</cp:revision>
  <dc:subject/>
  <dc:title>DUNASZEGI KÖZÖS ÖNKORMÁNYZATI HIVATAL</dc:title>
</cp:coreProperties>
</file>